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e i odjave ispita na Odsjeku za psihologi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rijave ispita putem studom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udenti prijediplomskog i diplomskog studija prijavljuju i odjavljuju ispite putem Studomata. Molimo studente da paze na rokove za prijavu i odjavu ispita j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ukoliko student ne prijavi ispit na vrijeme, neće mu biti omogućen izlazak na ispit u tom ispitnom term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ukoliko student ne odjavi ispit na vrijeme, računat će se kao da je na ispit izaš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kovi za prijavu i odjavu ispita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rok za prijavu ispita je najkasnije 3 dana prije ispitnog termi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okovi za prijavu ispita u prvom tjednu zimskog i ljetnog ispitnog roka su ponešto skraćeni (u korist studenata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ispit se može odjaviti najkasnije 1 dan prije ispitnog termi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ko je ispitni termin u ponedjeljak, ispit možete odjaviti do petka u 13,00 sat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ukoliko ste pali na nekom ispitnom roku, sljedeći rok možete prijaviti dan nakon ispitnog roka na kojem ste p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limo studente da pripaze na pravila oko prijave i odjave ispita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koliko ispit položite putem seminara, kolokvija ili na predroku, ispit svakako morate prijaviti (prvi ispitni rok ili ako je objavljen predrok) kako bi vam se mogla upisati ocjen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spit možete prijaviti najkasnije 3 dana prije ispitnog termina, a odjaviti najkasnije 1 dan prije (osim ako je ispit u ponedjeljak - onda ga možete odjaviti do petka u 13,00 sati). Molimo studente da na vrijeme prijavljuju i odjavljuju ispite, jer ukoliko ispit ne prijavite nećete mu moći pristupiti, ako ga ne odjavite na vrijeme - propao vam je jedan izlazak na ispit (na ispit imate pravo izaći ukupno osam puta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koliko niste zadovoljni s ocjenom koju ste dobili iz ispita, nastavniku morate javiti da odbijate ocjenu, i to u roku od dva dana nakon objave rezultata - u suprotnom će vam biti upisana ocjena koju ste dobili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Studenti sami prijavljuju i odjavljuju ispite - naknadne prijave i odjave ispita putem tajništva Odsjeka neće biti odobrene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FF0000"/>
          <w:sz w:val="28"/>
          <w:szCs w:val="28"/>
        </w:rPr>
        <w:t>Student ima pravo polagati ispit iz istog kolegija 4 puta u istoj akademskoj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Marija</dc:creator>
  <dc:description/>
  <cp:keywords/>
  <dc:language>en-US</dc:language>
  <cp:lastModifiedBy>Mateja Uglik</cp:lastModifiedBy>
  <cp:lastPrinted>2011-01-25T14:37:00Z</cp:lastPrinted>
  <dcterms:modified xsi:type="dcterms:W3CDTF">2024-11-13T10:19:00Z</dcterms:modified>
  <cp:revision>3</cp:revision>
  <dc:subject/>
  <dc:title>Prijave i odjave ispita na Odsjeku za psihologiju</dc:title>
</cp:coreProperties>
</file>